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eastAsia="黑体" w:cs="Times New Roman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常州大学安全科学与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课程思政示范课程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立项建设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  <w:u w:val="single"/>
        </w:rPr>
      </w:pPr>
      <w:r>
        <w:rPr>
          <w:rFonts w:eastAsia="黑体" w:cs="Times New Roman" w:ascii="黑体" w:hAnsi="黑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州大学安全科学与工程学院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课程基本信息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855"/>
        <w:gridCol w:w="475"/>
        <w:gridCol w:w="867"/>
        <w:gridCol w:w="458"/>
        <w:gridCol w:w="712"/>
        <w:gridCol w:w="475"/>
        <w:gridCol w:w="637"/>
        <w:gridCol w:w="451"/>
        <w:gridCol w:w="632"/>
        <w:gridCol w:w="1556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教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向专业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时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时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分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材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书名、书号、作者、出版社、出版时间（提供封面及版权页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周期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课时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学生总人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省级以上课程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是（包括精品课程、精品资源共享课、精品视频公开课、在线开放课程等。）</w:t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背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课程任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课程团队成员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的，可以续表填写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课程设计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2665" w:hRule="atLeast"/>
          <w:cantSplit w:val="true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楷体"/>
              </w:rPr>
              <w:t>（举证说明本课程教学设计及实施过程中采用的教育思想或理念、课程思政的主要设计思路和实施方式，以及如何与专业教育融合，说明本课程的目标、适用对象、选取内容、学习资源建设与使用的原则等，</w:t>
            </w:r>
            <w:r>
              <w:rPr>
                <w:rFonts w:eastAsia="华文楷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华文楷体"/>
              </w:rPr>
              <w:t>字以内，可以插图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8"/>
        </w:rPr>
        <w:t>三、教学内容</w:t>
      </w:r>
      <w:r>
        <w:rPr>
          <w:rFonts w:ascii="Times New Roman" w:hAnsi="Times New Roman" w:cs="Times New Roman" w:eastAsia="仿宋"/>
          <w:sz w:val="24"/>
        </w:rPr>
        <w:t>（须列出每周详细的教学活动计划：以周为单位安排教学活动，每周有若干次课堂教学，每次课堂教学中课程思政点的融入方式和教学方法，以及预期达成效果等。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4"/>
        <w:gridCol w:w="1604"/>
        <w:gridCol w:w="1274"/>
        <w:gridCol w:w="1119"/>
        <w:gridCol w:w="1473"/>
        <w:gridCol w:w="1472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课程学分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个教学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每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次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每次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时</w:t>
            </w:r>
          </w:p>
        </w:tc>
      </w:tr>
      <w:tr>
        <w:trPr>
          <w:trHeight w:val="6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教学周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课时安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主讲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教学进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章节讲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知识单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课程思政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融入方式与教学方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思政育人预期成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教学活动计划不适用于本表格式表述的内容部分，可另加附页加以描述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四、课程应用及评价情况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6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仿宋_GB2312;仿宋"/>
              </w:rPr>
              <w:t>课程的主要特色及亮点自评（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</w:rPr>
            </w:pPr>
            <w:r>
              <w:rPr>
                <w:rFonts w:eastAsia="楷体"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仿宋_GB2312;仿宋"/>
              </w:rPr>
              <w:t>课程同行专家或社会评价情况（请据实列明同行专家的基本信息、评价时间、评价内容或媒体报道版面等。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 w:eastAsia="仿宋_GB2312;仿宋"/>
              </w:rPr>
              <w:t>课程校内评价情况（包括学校、院系和学生整体评价情况。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华文楷体" w:cs="Times New Roman" w:ascii="Times New Roman" w:hAnsi="Times New Roman"/>
        </w:rPr>
        <w:t>*</w:t>
      </w:r>
      <w:r>
        <w:rPr>
          <w:rFonts w:ascii="Times New Roman" w:hAnsi="Times New Roman" w:cs="Times New Roman" w:eastAsia="华文楷体"/>
        </w:rPr>
        <w:t>有关课程评价的佐证材料可据实另附。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五、附件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57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学设计样例说明（必须提供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张教学活动的图片。要求教学设计样例应具有较强的可读性，表述清晰流畅，课程负责人签字。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最近一学期的课程教案（必须提供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课程负责人签字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最近一次学校对课堂教学评价（必须提供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申报学校教务处审核盖章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最近一次学生评教情况（必须提供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申报学校教务处审核盖章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学（课堂或实践）实录视频（选择性提供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完整的一节课堂实录，至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格式，图像清晰稳定，声音清楚。教师必须出镜，视频中需标注教师姓名、单位；要有学生的镜头，并须告知学生可能出现在视频中，此视频会公开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份（选择性提供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185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六、课程承诺与保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379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团队保证本团队所有成员不存在师德师风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团队保证课程资源内容不存在政治性、思想性、科学性和规范性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保证申报所使用的课程资源知识产权清晰，无侵权使用的情况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保证课程资源及申报材料不涉及国家安全和保密的相关规定，可以在网络上公开传播与使用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如若获评为省级课程思政示范课程，将继续提供课程教学服务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团队全体成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七、所在</w:t>
      </w:r>
      <w:r>
        <w:rPr>
          <w:rFonts w:ascii="Times New Roman" w:hAnsi="Times New Roman" w:cs="Times New Roman" w:eastAsia="黑体"/>
          <w:sz w:val="28"/>
        </w:rPr>
        <w:t>学院</w:t>
      </w:r>
      <w:r>
        <w:rPr>
          <w:rFonts w:ascii="Times New Roman" w:hAnsi="Times New Roman" w:cs="Times New Roman" w:eastAsia="黑体"/>
          <w:sz w:val="28"/>
        </w:rPr>
        <w:t>审查意见与承诺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2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已按有关规定对申请课程进行了资格审查，对申报书及所使用的课程内容进行了审核，并保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团队所有成员不存在师德师风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资源内容不存在政治性、思想性、科学性和规范性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将给予课程必要的经费支持并按期排课，为课程开展教学活动提供便利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严格遵守省教育厅课程建设项目管理等有关规定，积极开展校际的课程共享、互选和学分互认等工作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督促项目团队按照要求提供教学服务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right="514" w:firstLine="4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right="514" w:firstLine="48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eastAsia="黑体" w:cs="Times New Roman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常州大学安全科学与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课程思政示范课程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中期检查报告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  <w:u w:val="single"/>
        </w:rPr>
      </w:pPr>
      <w:r>
        <w:rPr>
          <w:rFonts w:eastAsia="黑体" w:cs="Times New Roman" w:ascii="黑体" w:hAnsi="黑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州大学安全科学与工程学院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课程基本信息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855"/>
        <w:gridCol w:w="475"/>
        <w:gridCol w:w="867"/>
        <w:gridCol w:w="458"/>
        <w:gridCol w:w="712"/>
        <w:gridCol w:w="475"/>
        <w:gridCol w:w="637"/>
        <w:gridCol w:w="451"/>
        <w:gridCol w:w="632"/>
        <w:gridCol w:w="1556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教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向专业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时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时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分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材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书名、书号、作者、出版社、出版时间（提供封面及版权页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周期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课时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学生总人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省级以上课程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是（包括精品课程、精品资源共享课、精品视频公开课、在线开放课程等。）</w:t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背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课程任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课程团队成员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的，可以续表填写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题开课以来的研究情况（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阶段性的研究成果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存在问题及有待研究的问题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下阶段研究工作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申报人专业系部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系部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学院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4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常州大学安全科学与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课程思政示范课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结题验收报告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  <w:u w:val="single"/>
        </w:rPr>
      </w:pPr>
      <w:r>
        <w:rPr>
          <w:rFonts w:eastAsia="黑体" w:cs="Times New Roman" w:ascii="黑体" w:hAnsi="黑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常州大学安全科学与工程学院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720" w:right="-692" w:hanging="7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课程基本信息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855"/>
        <w:gridCol w:w="475"/>
        <w:gridCol w:w="867"/>
        <w:gridCol w:w="458"/>
        <w:gridCol w:w="712"/>
        <w:gridCol w:w="475"/>
        <w:gridCol w:w="637"/>
        <w:gridCol w:w="451"/>
        <w:gridCol w:w="632"/>
        <w:gridCol w:w="1556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教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向专业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时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时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学分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材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书名、书号、作者、出版社、出版时间（提供封面及版权页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周期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楷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华文楷体"/>
                <w:sz w:val="20"/>
                <w:szCs w:val="20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课时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日（提供教务系统截图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两期学生总人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省级以上课程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是（包括精品课程、精品资源共享课、精品视频公开课、在线开放课程等。）</w:t>
            </w:r>
          </w:p>
          <w:p>
            <w:pPr>
              <w:pStyle w:val="Normal"/>
              <w:tabs>
                <w:tab w:val="clear" w:pos="420"/>
                <w:tab w:val="left" w:pos="1688" w:leader="none"/>
              </w:tabs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立项时间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结题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背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课程任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课程团队成员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的，可以续表填写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题开课以来的研究成果（该课题的研究目的、意义，课程方案和实践过程、创新情况、课程特色，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研究总结报告（项目启动以来所做的主要工作，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成果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经费使用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申报人专业系部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系部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学院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4:13Z</dcterms:created>
  <dc:creator>Admin</dc:creator>
  <dc:description/>
  <dc:language>en-US</dc:language>
  <cp:lastModifiedBy>王卓</cp:lastModifiedBy>
  <dcterms:modified xsi:type="dcterms:W3CDTF">2024-12-31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19E2694A41AF96C8727CC82D50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5YWMyZDhmZTcyZjIwYmNjZTU1MTg3OWM4ZmYyMDMiLCJ1c2VySWQiOiI2NTI1MjMxODMifQ==</vt:lpwstr>
  </property>
</Properties>
</file>