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大学学生复学审批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40"/>
        <w:gridCol w:w="1260"/>
        <w:gridCol w:w="540"/>
        <w:gridCol w:w="720"/>
        <w:gridCol w:w="540"/>
        <w:gridCol w:w="1762"/>
        <w:gridCol w:w="690"/>
        <w:gridCol w:w="1328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</w:p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学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因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77" w:leader="none"/>
              </w:tabs>
              <w:ind w:firstLine="24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学生（签名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家长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77" w:leader="none"/>
              </w:tabs>
              <w:snapToGrid w:val="false"/>
              <w:ind w:firstLine="240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977" w:leader="none"/>
              </w:tabs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人已知晓并同意复学申请。</w:t>
            </w:r>
          </w:p>
          <w:p>
            <w:pPr>
              <w:pStyle w:val="Normal"/>
              <w:tabs>
                <w:tab w:val="clear" w:pos="420"/>
                <w:tab w:val="left" w:pos="7977" w:leader="none"/>
              </w:tabs>
              <w:ind w:firstLine="2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977" w:leader="none"/>
              </w:tabs>
              <w:ind w:firstLine="240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家长（签名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相关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部门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pacing w:val="-20"/>
                <w:sz w:val="18"/>
                <w:szCs w:val="18"/>
                <w:lang w:val="en-US" w:eastAsia="zh-CN"/>
              </w:rPr>
            </w:pPr>
            <w:r>
              <w:rPr>
                <w:b/>
                <w:spacing w:val="-20"/>
                <w:sz w:val="18"/>
                <w:szCs w:val="18"/>
                <w:lang w:val="en-US" w:eastAsia="zh-CN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伤</w:t>
            </w:r>
            <w:r>
              <w:rPr>
                <w:sz w:val="24"/>
                <w:lang w:eastAsia="zh-CN"/>
              </w:rPr>
              <w:t>病休学学生办理，请医务中心明确表示其健康状况能否复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</w:t>
            </w:r>
            <w:r>
              <w:rPr>
                <w:sz w:val="24"/>
                <w:lang w:eastAsia="zh-CN"/>
              </w:rPr>
              <w:t>医师</w:t>
            </w:r>
            <w:r>
              <w:rPr>
                <w:sz w:val="24"/>
              </w:rPr>
              <w:t>（签名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eastAsia="Times New Roman"/>
                <w:sz w:val="24"/>
                <w:lang w:eastAsia="zh-CN"/>
              </w:rPr>
              <w:t xml:space="preserve">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7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pacing w:val="-20"/>
                <w:sz w:val="18"/>
                <w:szCs w:val="18"/>
                <w:lang w:val="en-US" w:eastAsia="zh-CN"/>
              </w:rPr>
            </w:pPr>
            <w:r>
              <w:rPr>
                <w:b/>
                <w:spacing w:val="-20"/>
                <w:sz w:val="18"/>
                <w:szCs w:val="18"/>
                <w:lang w:val="en-US" w:eastAsia="zh-CN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退伍学生办理</w:t>
            </w:r>
          </w:p>
          <w:p>
            <w:pPr>
              <w:pStyle w:val="Normal"/>
              <w:tabs>
                <w:tab w:val="clear" w:pos="420"/>
                <w:tab w:val="left" w:pos="7947" w:leader="none"/>
              </w:tabs>
              <w:ind w:firstLine="24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947" w:leader="none"/>
              </w:tabs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47" w:leader="none"/>
              </w:tabs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7947" w:leader="none"/>
              </w:tabs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sz w:val="24"/>
                <w:lang w:val="en-US" w:eastAsia="zh-CN"/>
              </w:rPr>
              <w:t>校</w:t>
            </w:r>
            <w:r>
              <w:rPr>
                <w:sz w:val="24"/>
                <w:lang w:eastAsia="zh-CN"/>
              </w:rPr>
              <w:t>人武部（签名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学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编入专业班级：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7" w:leader="none"/>
                <w:tab w:val="left" w:pos="5922" w:leader="none"/>
                <w:tab w:val="left" w:pos="7932" w:leader="none"/>
              </w:tabs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辅导员</w:t>
            </w: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院长（签名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审批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8007" w:leader="none"/>
              </w:tabs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处长</w:t>
            </w: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52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2" w:leader="none"/>
                <w:tab w:val="left" w:pos="7932" w:leader="none"/>
              </w:tabs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注意事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352" w:leader="none"/>
                <w:tab w:val="left" w:pos="7932" w:leader="none"/>
              </w:tabs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复学学生一般于新学期开学第一周向学校申请复学。因伤病休学的学生申请复学时，须由学校指定的医院诊断证明已恢复健康，并经校医务中心复查认定可继续学生的，方可复学。退伍学生须提供退役证明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352" w:leader="none"/>
                <w:tab w:val="left" w:pos="7932" w:leader="none"/>
              </w:tabs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复学学生须至学籍管理中心领取“学籍变动通知”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352" w:leader="none"/>
                <w:tab w:val="left" w:pos="7932" w:leader="none"/>
              </w:tabs>
              <w:rPr>
                <w:sz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本表一式两份，校学籍管理中心和学生所在学院各一份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304" w:right="130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5:11:00Z</dcterms:created>
  <dc:creator>yhy</dc:creator>
  <dc:description/>
  <dc:language>en-US</dc:language>
  <cp:lastModifiedBy>学思静</cp:lastModifiedBy>
  <cp:lastPrinted>2017-02-28T14:29:00Z</cp:lastPrinted>
  <dcterms:modified xsi:type="dcterms:W3CDTF">2022-09-19T02:21:36Z</dcterms:modified>
  <cp:revision>36</cp:revision>
  <dc:subject/>
  <dc:title>常州大学学生复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792E0C0374AD3958BB6436CCC471A</vt:lpwstr>
  </property>
  <property fmtid="{D5CDD505-2E9C-101B-9397-08002B2CF9AE}" pid="3" name="KSOProductBuildVer">
    <vt:lpwstr>2052-11.1.0.12358</vt:lpwstr>
  </property>
</Properties>
</file>